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 БІ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ІВСЬКОГО НВ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а  кабінетом – Король Оксана  Петрів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,  який відповідає  за кабінет – 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6 класу – Шкаранд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 площа  кабінету – 48м. к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сло  посадочних  місць – 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 РОБОТИ  КАБІНЕТУ  БІОЛОГ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595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9:00Z</dcterms:created>
  <dc:creator>Nastya</dc:creator>
  <dc:description/>
  <cp:keywords/>
  <dc:language>en-US</dc:language>
  <cp:lastModifiedBy>Оксана Олександрівна</cp:lastModifiedBy>
  <cp:lastPrinted>2012-01-10T11:10:00Z</cp:lastPrinted>
  <dcterms:modified xsi:type="dcterms:W3CDTF">2012-11-08T10:13:00Z</dcterms:modified>
  <cp:revision>9</cp:revision>
  <dc:subject/>
  <dc:title>ПАСПОРТ</dc:title>
</cp:coreProperties>
</file>