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лан  роботи  кабінету  біології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на  2012/2013  навчальний  рік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62"/>
        <w:gridCol w:w="1661"/>
        <w:gridCol w:w="1833"/>
        <w:gridCol w:w="160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 раду  кабін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 провод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кабін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 на місяц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 графік  чергування у кабіне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 генеральне прибир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вентаризацію матеріальних цінностей кабін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ити за учнями робочі місця в кабіне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ювальну роботу  серед учнів з питань дотримання техніки безп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ттєдіяльност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семестр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 розклад  роботи кабін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кабін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із техніки безпе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6"/>
          <w:szCs w:val="36"/>
          <w:lang w:val="uk-UA"/>
        </w:rPr>
        <w:t>Навчально – методична робот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увати  і  дібрати дидактичний  матеріал для проведення самостійних робіт у 7 -8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 тексти з біологічних  диктантів із таких те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Тип  Хордові” (8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окритонасінні”  (7 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Генетика” (11кл.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брати і скласти різнорівневі самостійні роботи 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дноклітинні” (8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„ </w:t>
            </w:r>
            <w:r>
              <w:rPr>
                <w:sz w:val="28"/>
                <w:szCs w:val="28"/>
                <w:lang w:val="uk-UA"/>
              </w:rPr>
              <w:t>Закономірності спадковості” (11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листоп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індивідуаль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дання 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Будова органів  дихання”, „Травна  система” (9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кономірності  спадковості” (11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овити інструкції лабораторних робіт з біології (9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>Удосконалення  матеріально – технічної баз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класний 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нити  бібліот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 кабінету довідковою  літератур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О.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товлення  наочних посі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– січ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О.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 папку класного  керів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>Позакласна  робота з учням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 проведення педагогічного консультування для  учнів 5-11 клас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верес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ініціативної групи учнів 5 – 11 класів із метою оформлення та розмноження навчально – методичних 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21 верес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і провести для  учнів 7-11 класів олімпіаду  з біолог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стінних 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проведення  місячника бі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b/>
          <w:sz w:val="36"/>
          <w:szCs w:val="36"/>
          <w:lang w:val="uk-UA"/>
        </w:rPr>
        <w:t>Інформаційно – бібліографічна 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карт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увати  бібліотеку  кабінету підручниками та додатковою літератур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картотеки на літе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акцію „ Подаруй книгу ! 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21:00Z</dcterms:created>
  <dc:creator>Nastya</dc:creator>
  <dc:description/>
  <cp:keywords/>
  <dc:language>en-US</dc:language>
  <cp:lastModifiedBy>Оксана Олександрівна</cp:lastModifiedBy>
  <cp:lastPrinted>2010-02-27T10:02:00Z</cp:lastPrinted>
  <dcterms:modified xsi:type="dcterms:W3CDTF">2012-11-08T06:27:00Z</dcterms:modified>
  <cp:revision>9</cp:revision>
  <dc:subject/>
  <dc:title>    План  роботи  кабінету  біології</dc:title>
</cp:coreProperties>
</file>